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tbl>
      <w:tblPr>
        <w:tblW w:w="16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  <w:gridCol w:w="504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</wp:posOffset>
                      </wp:positionV>
                      <wp:extent cx="3497580" cy="3224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322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813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йнгардт Анаста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52: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орисова Дар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34: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0" w:leader="none"/>
                                            <w:tab w:val="center" w:pos="129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  <w:tab/>
                                          <w:t>Ивонина Крист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02: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имадеева Аль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06: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жегова Ан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.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рифан Елиза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14: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Ягикина Анге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03: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юрькина Анаста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03: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253.9pt;mso-wrap-distance-left:0pt;mso-wrap-distance-right:9pt;mso-wrap-distance-top:0pt;mso-wrap-distance-bottom:0pt;margin-top:-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81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нгардт Анаста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52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а Дар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34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center" w:pos="12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Ивонина Крист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2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адеева Альб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егова Ан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ифан Елиза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4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гикина Анге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3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рькина Анаста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3: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3497580" cy="1615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813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парнева И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47: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ксимова Ю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22: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онина Екате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55: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иченко Екате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59: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127.2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81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арнева И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47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ова Юл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22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онина Екате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55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ченко Екате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59: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3497580" cy="1615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270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рих Людми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01: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пова Веро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13: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резовская Дар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04: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тюшина Васили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15: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127.2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их Людми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1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Верон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3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зовская Дар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4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юшина Васили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5: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>
                <w:b/>
              </w:rPr>
              <w:t>ПОЛУФИНАЛ 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</wp:posOffset>
                      </wp:positionV>
                      <wp:extent cx="3497580" cy="1615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270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йнгардт Анаста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52: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парнева И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53: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иченко Екате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03: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юрькина Анаста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10: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127.2pt;mso-wrap-distance-left:0pt;mso-wrap-distance-right:9pt;mso-wrap-distance-top:0pt;mso-wrap-distance-bottom:0pt;margin-top:-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нгардт Анаста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5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арнева И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53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ченко Екате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3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рькина Анаста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0: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ПОЛУФИНАЛ 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</wp:posOffset>
                      </wp:positionV>
                      <wp:extent cx="3497580" cy="16154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270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Ягикина Анге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10: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рих Людми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56: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онина Екате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59: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0" w:leader="none"/>
                                            <w:tab w:val="center" w:pos="129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  <w:tab/>
                                          <w:t>Ивонина Крист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13: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127.2pt;mso-wrap-distance-left:0pt;mso-wrap-distance-right:9pt;mso-wrap-distance-top:0pt;mso-wrap-distance-bottom:0pt;margin-top:-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гикина Анге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0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их Людми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56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онина Екате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59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center" w:pos="12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Ивонина Крист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3: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ФИ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</wp:posOffset>
                      </wp:positionV>
                      <wp:extent cx="3228340" cy="17907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34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  <w:gridCol w:w="1390"/>
                                    <w:gridCol w:w="1216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йнгардт Анаста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Апарне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р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юдми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он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кате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: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2pt;height:141pt;mso-wrap-distance-left:0pt;mso-wrap-distance-right:9pt;mso-wrap-distance-top:0pt;mso-wrap-distance-bottom:0pt;margin-top:-1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1390"/>
                              <w:gridCol w:w="1216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нгардт Анастаси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арне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дмил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он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13:00Z</dcterms:created>
  <dc:creator>Admin</dc:creator>
  <dc:description/>
  <cp:keywords/>
  <dc:language>en-US</dc:language>
  <cp:lastModifiedBy>Admin</cp:lastModifiedBy>
  <cp:lastPrinted>2013-01-09T11:19:00Z</cp:lastPrinted>
  <dcterms:modified xsi:type="dcterms:W3CDTF">2013-01-09T06:22:00Z</dcterms:modified>
  <cp:revision>6</cp:revision>
  <dc:subject/>
  <dc:title>                        </dc:title>
</cp:coreProperties>
</file>